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6-87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11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822067272 от 22.08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37; копией постановления по делу об административном правонарушении № 18810586240822067272 от 22.08.2024 года вступившего в законную силу 15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5.11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1252011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